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OOT.COM     01-28-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K. Barn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 Causes the computer to perform a warm reboot. 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ll respond as if a [Ctrl] [Alt] [Del] key sequenc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r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  A&gt;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ge 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